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9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7 DE JUNH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7 DE JUNH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S ATAS DO DIA 17 DE MAIO: N.° 11/2016 (DA AUDIÊNCIA PÚPLICA), N.º 12/2016 (DO RELATÓRIO DE GESTÃO EM SAÚDE) E N.º 13/2016 (DA SESSÃO ORDINÁR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NÃO TEMO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16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CULTURA, EDUCAÇÃO, ASSISTÊNCIA SOCIAL E SAÚDE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LEI Nº 01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22/2016 DO PODER LEGISLATIVO ENCAMINHANDO A PRESTAÇÃO DE CONTAS DESTA CASA LEGISLATIVA REFERENTE AO MÊS DE MAIO/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ESCOLA MUNICIPAL DE ENSINO FUNDAMENTAL DUQUE DE  CAXIAS PARA A FESTA JUNINA QUE ACONTECERÁ NO DIA 18 DE JUNHO, ÀS 19H, NO SALÃO SÃO FRANCISCO XAVIER, NA SEDE.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ESCOLA DE GESTÃO PÚBLICA MUNICIPAL PARA O II CONGRESSO SUL BRASILEIRO DE VEREADORES E SERVIDORES DE CÂMARAS MUNICIPAIS, QUE ACONTECERÁ NOS DIAS 16 E 17 DE JUNHO EM FLORIANÓPOLIS/SC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NVITE DO INSTITUTO TIRADENTES PARA O 103º SEMINÁRIO BRASILEIRO DE PREFEITOS, VICE-PREFEITOS, VEREADORES, PROCURADORES JURÍDICOS, CONTROLADORES INTERNOS, SECRETÁRIOS E ASSESSORES MUNICIPAIS, QUE ACONTECERÁ NOS DIAS 30 DE JUNHO E 1º DE JULHO, EM PORTO ALEGRE/R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NVITE DA MASTERLEGIS PARA O 5º ENCONTRO NACIONAL DE VEREADORES, QUE ACONTECERÁ NOS DIAS 20, 21 E 22 DE JUNHO EM BRASÍLIA/DF, COM O TEMA “ESTUDO SOBRE NOVAS REGRAS PARA AS ELEIÇÕES MUNICIPAIS DE 2016”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21 DE JUNHO DE 2016, ÀS 18 HORAS. 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2:00Z</dcterms:created>
  <dc:creator>Camara de Veread.de Boa Vista do Sul</dc:creator>
  <dc:description/>
  <cp:keywords/>
  <dc:language>en-US</dc:language>
  <cp:lastModifiedBy>Boa Vista</cp:lastModifiedBy>
  <cp:lastPrinted>2016-05-04T09:04:00Z</cp:lastPrinted>
  <dcterms:modified xsi:type="dcterms:W3CDTF">2016-06-07T14:16:00Z</dcterms:modified>
  <cp:revision>8</cp:revision>
  <dc:subject/>
  <dc:title>ESPÉCIE:</dc:title>
</cp:coreProperties>
</file>